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宋体" w:hAnsi="宋体" w:eastAsia="宋体" w:cs="宋体"/>
          <w:b/>
          <w:b/>
          <w:i w:val="false"/>
          <w:i w:val="false"/>
          <w:caps w:val="false"/>
          <w:smallCaps w:val="false"/>
          <w:color w:val="333333"/>
          <w:spacing w:val="0"/>
          <w:sz w:val="40"/>
          <w:szCs w:val="40"/>
        </w:rPr>
      </w:pP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六安市人民政府信访局</w:t>
      </w:r>
      <w:r>
        <w:rPr>
          <w:rFonts w:eastAsia="方正小标宋_GBK" w:cs="方正小标宋_GBK" w:ascii="方正小标宋_GBK" w:hAnsi="方正小标宋_GBK"/>
          <w:b w:val="false"/>
          <w:bCs/>
          <w:i w:val="false"/>
          <w:caps w:val="false"/>
          <w:smallCaps w:val="false"/>
          <w:color w:val="333333"/>
          <w:spacing w:val="0"/>
          <w:sz w:val="40"/>
          <w:szCs w:val="40"/>
          <w:shd w:fill="FFFFFF" w:val="clear"/>
        </w:rPr>
        <w:t>2021</w:t>
      </w: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年度法治政府建设报</w:t>
      </w:r>
      <w:r>
        <w:rPr>
          <w:rFonts w:ascii="方正小标宋_GBK" w:hAnsi="方正小标宋_GBK" w:cs="方正小标宋_GBK" w:eastAsia="方正小标宋_GBK"/>
          <w:b w:val="false"/>
          <w:bCs/>
          <w:i w:val="false"/>
          <w:caps w:val="false"/>
          <w:smallCaps w:val="false"/>
          <w:color w:val="333333"/>
          <w:spacing w:val="0"/>
          <w:sz w:val="40"/>
          <w:szCs w:val="40"/>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333333"/>
          <w:spacing w:val="0"/>
          <w:sz w:val="40"/>
          <w:szCs w:val="40"/>
          <w:shd w:fill="FFFFFF" w:val="clear"/>
        </w:rPr>
        <w:t>告</w:t>
      </w:r>
    </w:p>
    <w:p>
      <w:pPr>
        <w:pStyle w:val="Normal"/>
        <w:keepNext w:val="false"/>
        <w:keepLines w:val="false"/>
        <w:widowControl/>
        <w:pBdr/>
        <w:shd w:fill="FFFFFF" w:val="clear"/>
        <w:spacing w:lineRule="atLeast" w:line="450" w:before="0" w:after="0"/>
        <w:ind w:left="0" w:right="0" w:hanging="0"/>
        <w:jc w:val="both"/>
        <w:textAlignment w:val="center"/>
        <w:rPr>
          <w:rFonts w:ascii="宋体" w:hAnsi="宋体" w:eastAsia="宋体" w:cs="宋体"/>
          <w:b/>
          <w:b/>
          <w:i w:val="false"/>
          <w:i w:val="false"/>
          <w:caps w:val="false"/>
          <w:smallCaps w:val="false"/>
          <w:color w:val="333333"/>
          <w:spacing w:val="0"/>
          <w:kern w:val="0"/>
          <w:sz w:val="22"/>
          <w:szCs w:val="22"/>
          <w:u w:val="none"/>
          <w:shd w:fill="FFFFFF" w:val="clear"/>
          <w:lang w:val="en-US" w:eastAsia="zh-CN" w:bidi="ar"/>
        </w:rPr>
      </w:pPr>
      <w:r>
        <w:rPr>
          <w:rFonts w:eastAsia="宋体" w:cs="宋体" w:ascii="宋体" w:hAnsi="宋体"/>
          <w:b/>
          <w:i w:val="false"/>
          <w:caps w:val="false"/>
          <w:smallCaps w:val="false"/>
          <w:color w:val="333333"/>
          <w:spacing w:val="0"/>
          <w:kern w:val="0"/>
          <w:sz w:val="22"/>
          <w:szCs w:val="22"/>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both"/>
        <w:textAlignment w:val="center"/>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市依法治市委员会办公室：   </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度，在市委、市政府坚强领导下，我局坚持以习近平新时代中国特色社会主义思想为指导，全面贯彻落实习近平法治思想和十九届历次全会精神，以“法治信访建设”为抓手，依法化解信访矛盾、依法规范信访秩序，信访部门的公信力显著增强，群众信访满意度进一步提升。现将一年来法治政府建设情况报告如下：</w:t>
      </w:r>
    </w:p>
    <w:p>
      <w:pPr>
        <w:pStyle w:val="Style14"/>
        <w:keepNext w:val="false"/>
        <w:keepLines w:val="false"/>
        <w:widowControl/>
        <w:pBdr/>
        <w:spacing w:lineRule="atLeast" w:line="480" w:before="0" w:after="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主要举措和成效</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一）强化法规教育，增强法治素养。</w:t>
      </w:r>
      <w:r>
        <w:rPr>
          <w:rFonts w:ascii="方正仿宋_GBK" w:hAnsi="方正仿宋_GBK" w:cs="方正仿宋_GBK" w:eastAsia="方正仿宋_GBK"/>
          <w:i w:val="false"/>
          <w:caps w:val="false"/>
          <w:smallCaps w:val="false"/>
          <w:color w:val="333333"/>
          <w:spacing w:val="0"/>
          <w:sz w:val="32"/>
          <w:szCs w:val="32"/>
          <w:shd w:fill="FFFFFF" w:val="clear"/>
        </w:rPr>
        <w:t>始终把习近平法治思想作为推进法治信访建设的根本遵循和行动指南，坚持用习近平法治思想武装头脑、指导实践、推动工作。党组（中心组）先后组织法律法规集中学习教育</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次、开展集中研讨</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重点学习习近平法治思想和中央全面依法治国工作会议精神，传达贯彻省委省政府、市委市政府全面依法治省、治市会议精神，着力提升局领导班子依法行政意识和依法治理能力。局机关支部组织全体党员集中学法</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次，深入学习《宪法》《民法典》《信访条例》《安徽省信访条例》等法律法规，推动学习走深走心走实，不断提高法治自觉。积极组织全体党员干部参加干部法律测试、民法典竞答、全省党内法规知识网上竞答等多项活动，强化党员干部法治思维，树牢了“法治信访”理念，提升了法治素养。</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二）强化顶层设计，促进工作规范。</w:t>
      </w:r>
      <w:r>
        <w:rPr>
          <w:rFonts w:ascii="方正仿宋_GBK" w:hAnsi="方正仿宋_GBK" w:cs="方正仿宋_GBK" w:eastAsia="方正仿宋_GBK"/>
          <w:i w:val="false"/>
          <w:caps w:val="false"/>
          <w:smallCaps w:val="false"/>
          <w:color w:val="333333"/>
          <w:spacing w:val="0"/>
          <w:sz w:val="32"/>
          <w:szCs w:val="32"/>
          <w:shd w:fill="FFFFFF" w:val="clear"/>
        </w:rPr>
        <w:t>坚持用制度管权管事管人。一是健全信访制度。先后出台了《六安市信访局领导接访规定》《六安市关于致省长来信办理工作的实施办法》《六安市依法治访工作规定》《关于调整市信访局领导联系县区的通知》《六安市“无越级走访乡镇</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街道</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考核办法》等信访工作制度</w:t>
      </w: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rPr>
        <w:t>个</w:t>
      </w:r>
      <w:r>
        <w:rPr>
          <w:rFonts w:ascii="方正仿宋_GBK" w:hAnsi="方正仿宋_GBK" w:cs="方正仿宋_GBK" w:eastAsia="方正仿宋_GBK"/>
          <w:i w:val="false"/>
          <w:caps w:val="false"/>
          <w:smallCaps w:val="false"/>
          <w:color w:val="333333"/>
          <w:spacing w:val="0"/>
          <w:sz w:val="32"/>
          <w:szCs w:val="32"/>
          <w:shd w:fill="FFFFFF" w:val="clear"/>
        </w:rPr>
        <w:t>，把相关信访工作纳入规范化、制度化、程序化轨道。二是制定权责清单。局成立权责清单编制工作专班，组织全体干部职工对照职责分工和承担的具体工作，认真梳理并编制权力和责任清单，厘清权责范围，量化工作标准，进一步健全了信访机构职能体系。一年来，我们严格按清单行使职权、履行职责，把该管的事管好，把该服务的服务到位，做到“法定职责必须为，法无授权不可为”。三是狠抓督查督办。加强督查督办，对“重诺言、畅两信、决诉求”专项行动中群众反映的热点难点问题，市信访联席会议办公室组织开展“一案一查”“一案一督”，重点对转办交办、领导包案、调查处理、下访回访、复查复核等环节工作进行实地督办，确保每件信访事项办理程序规范、问题处理依法，经得起实践检验、经得起时间检验。</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三）强化法治信访，增强处访能力。</w:t>
      </w:r>
      <w:r>
        <w:rPr>
          <w:rFonts w:ascii="方正仿宋_GBK" w:hAnsi="方正仿宋_GBK" w:cs="方正仿宋_GBK" w:eastAsia="方正仿宋_GBK"/>
          <w:i w:val="false"/>
          <w:caps w:val="false"/>
          <w:smallCaps w:val="false"/>
          <w:color w:val="333333"/>
          <w:spacing w:val="0"/>
          <w:sz w:val="32"/>
          <w:szCs w:val="32"/>
          <w:shd w:fill="FFFFFF" w:val="clear"/>
        </w:rPr>
        <w:t>坚持“以人民为中心的发展思想”，运用法治思维和法治方式化解信访矛盾，依法推进信访问题“案结事了”，提高信访工作的公信力。一是坚持律师参与接访制度。持续实行律师参与接访工作，通过政府购买服务方式，每天聘请一名律师进驻接访大厅坐班接访，为信访群众无偿提供法律服务，宣传相关政策法规，对超出受理范围的事项，引导信访群众通过诉讼、仲裁、行政复议等法律途径解决。全年安排律师参与接访</w:t>
      </w:r>
      <w:r>
        <w:rPr>
          <w:rFonts w:eastAsia="方正仿宋_GBK" w:cs="Times New Roman" w:ascii="Times New Roman" w:hAnsi="Times New Roman"/>
          <w:i w:val="false"/>
          <w:caps w:val="false"/>
          <w:smallCaps w:val="false"/>
          <w:color w:val="333333"/>
          <w:spacing w:val="0"/>
          <w:sz w:val="32"/>
          <w:szCs w:val="32"/>
          <w:shd w:fill="FFFFFF" w:val="clear"/>
        </w:rPr>
        <w:t>117</w:t>
      </w:r>
      <w:r>
        <w:rPr>
          <w:rFonts w:ascii="方正仿宋_GBK" w:hAnsi="方正仿宋_GBK" w:cs="方正仿宋_GBK" w:eastAsia="方正仿宋_GBK"/>
          <w:i w:val="false"/>
          <w:caps w:val="false"/>
          <w:smallCaps w:val="false"/>
          <w:color w:val="333333"/>
          <w:spacing w:val="0"/>
          <w:sz w:val="32"/>
          <w:szCs w:val="32"/>
          <w:shd w:fill="FFFFFF" w:val="clear"/>
        </w:rPr>
        <w:t>批，为</w:t>
      </w:r>
      <w:r>
        <w:rPr>
          <w:rFonts w:eastAsia="方正仿宋_GBK" w:cs="Times New Roman" w:ascii="Times New Roman" w:hAnsi="Times New Roman"/>
          <w:i w:val="false"/>
          <w:caps w:val="false"/>
          <w:smallCaps w:val="false"/>
          <w:color w:val="333333"/>
          <w:spacing w:val="0"/>
          <w:sz w:val="32"/>
          <w:szCs w:val="32"/>
          <w:shd w:fill="FFFFFF" w:val="clear"/>
        </w:rPr>
        <w:t>759</w:t>
      </w:r>
      <w:r>
        <w:rPr>
          <w:rFonts w:ascii="方正仿宋_GBK" w:hAnsi="方正仿宋_GBK" w:cs="方正仿宋_GBK" w:eastAsia="方正仿宋_GBK"/>
          <w:i w:val="false"/>
          <w:caps w:val="false"/>
          <w:smallCaps w:val="false"/>
          <w:color w:val="333333"/>
          <w:spacing w:val="0"/>
          <w:sz w:val="32"/>
          <w:szCs w:val="32"/>
          <w:shd w:fill="FFFFFF" w:val="clear"/>
        </w:rPr>
        <w:t>名群众提供法律服务，营造了良好的法治信访环境。二是坚持依法分类处理信访事项。严格落实诉访分离和依法分类处理信访诉求，依据我市各职能部门前期制定的信访事项法定办理途径和法律依据清单，加强源头分类处理甄别，对可以通过诉讼、仲裁、行政复议等法定途径解决的，按照“法定途径优先”的原则，把信访事项有序准确导入相应法定途径处理。建立健全行政机关、司法机关相互衔接机制，将涉及民事、行政、刑事等诉讼权利救济的信访事项，按照诉访分离要求，引导进入相应法律程序，确保合理合法诉求依照法律规定和程序得到合理合法的处理，依法维护群众合法权益，促进社会公平正义。在全社会营造办事依法、遇事找法、解决问题用法、化解矛盾靠法的良好环境。三是坚持依法处置违法行为。在“三到位一处理”的前提下，按照国务院《信访条例》和《关于依法处理信访活动中违法犯罪行为的指导意见》相关规定，对缠访闹访、以访施压，特别是以信访为名扰乱社会秩序等行为人员加强思想教育和法制教育，行为违法的，配合公安机关做好依法查处和训诫教育工作，树立正确的信访行为导向。去年</w:t>
      </w:r>
      <w:r>
        <w:rPr>
          <w:rFonts w:eastAsia="方正仿宋_GBK" w:cs="Times New Roman" w:ascii="Times New Roman" w:hAnsi="Times New Roman"/>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月，市成立了由市委政法委牵头，市公安局、市检察院、市法院、市司法局、市信访局参加的市依法处置信访活动中违法犯罪行为指导组，对依法处置工作进行指导、协调、会商，加大对违法信访行为的依法处置力度，重点打击恶意走访、恶意投诉行为，有力维护了正常信访秩序。</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四）强化社会监督，规范权力运行。</w:t>
      </w:r>
      <w:r>
        <w:rPr>
          <w:rFonts w:ascii="方正仿宋_GBK" w:hAnsi="方正仿宋_GBK" w:cs="方正仿宋_GBK" w:eastAsia="方正仿宋_GBK"/>
          <w:i w:val="false"/>
          <w:caps w:val="false"/>
          <w:smallCaps w:val="false"/>
          <w:color w:val="333333"/>
          <w:spacing w:val="0"/>
          <w:sz w:val="32"/>
          <w:szCs w:val="32"/>
          <w:shd w:fill="FFFFFF" w:val="clear"/>
        </w:rPr>
        <w:t>自觉接受监督，让权力在阳光下运行。一是定期公开政务，接受社会公众监督。全面推进党务政务公开工作，全年通过网站、电子屏、公开栏等不同方式公开党务、政务、财务等事项。对涉及的信访法规政策、各科室工作职责及联系电话、信访问题受理办理工作流程等全部向社会公开，方便群众查询，自觉接受群众监督。二是组织述职述法，接受干部职工监督。将法治政府建设成效纳入局领导班子和领导干部考核评价重要内容。</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月局党组书记兼局长代表局党组班子进行了述职述法述责，主动接受全体干部职工的述职评价。三是推进阳光信访，接受信访群众监督。全面推进“互联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信访”工作，建立健全网上流转、网下办理的群众信访事项办理程序，实现办理过程和结果可查询、可跟踪、可督办、可评价，把信访事项办理工作置于群众监督之下，增强透明度和公正性。</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二、主要领导履责情况</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局主要领导主动担当、认真履责，争做法治信访建设的组织者、推动者和实践者。</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一）发挥核心作用。</w:t>
      </w:r>
      <w:r>
        <w:rPr>
          <w:rFonts w:ascii="方正仿宋_GBK" w:hAnsi="方正仿宋_GBK" w:cs="方正仿宋_GBK" w:eastAsia="方正仿宋_GBK"/>
          <w:i w:val="false"/>
          <w:caps w:val="false"/>
          <w:smallCaps w:val="false"/>
          <w:color w:val="333333"/>
          <w:spacing w:val="0"/>
          <w:sz w:val="32"/>
          <w:szCs w:val="32"/>
          <w:shd w:fill="FFFFFF" w:val="clear"/>
        </w:rPr>
        <w:t>局党组高度重视法治建设工作</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及时调整法治建设领导小组，由局主要领导任组长，统筹推进法治政府建设各项工作，充分发挥了在推进法治建设的领导核心作用。一年来，局主要领导认真履行推进法治建设第一责任人职责，对法治建设工作亲自部署、亲自过问、亲自协调、亲自督办，先后主持召开党组会议</w:t>
      </w:r>
      <w:r>
        <w:rPr>
          <w:rFonts w:eastAsia="方正仿宋_GBK" w:cs="Times New Roman" w:ascii="Times New Roman" w:hAnsi="Times New Roman"/>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次，专题听取法治建设工作汇报，研究部署法治建设工作，及时研究解决法治建设中存在的问题，把各项工作纳入法治化轨道，为推进法治信访建设工作提供坚强的组织保障。局主要领导亲自研究制定《</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六安市信访局法治建设工作要点》，明确法治建设重点任务，细化分解指标，制定任务清单和责任清单，以清单方式推进工作落实落地。</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二）严守决策程序。</w:t>
      </w:r>
      <w:r>
        <w:rPr>
          <w:rFonts w:ascii="方正仿宋_GBK" w:hAnsi="方正仿宋_GBK" w:cs="方正仿宋_GBK" w:eastAsia="方正仿宋_GBK"/>
          <w:i w:val="false"/>
          <w:caps w:val="false"/>
          <w:smallCaps w:val="false"/>
          <w:color w:val="333333"/>
          <w:spacing w:val="0"/>
          <w:sz w:val="32"/>
          <w:szCs w:val="32"/>
          <w:shd w:fill="FFFFFF" w:val="clear"/>
        </w:rPr>
        <w:t>主要领导自觉运用法治思维去想问题、作决策、办事情，严格执行民主集中制度，凡重大决策、干部任免和大额资金使用，按照“集体领导、民主集中、个别酝酿、会议决定”的原则，由党组会议集体研究决定，且主要领导实行“末位表态”，确保主要领导权力正确行使，防止权力失控、决策失误、行为失范。与此同时，凡重大决策事项均邀请驻局纪检组同志参加，对决策的合法合规性进行审查，做到民主决策、科学决策、依法决策。</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三）突出领导带头。</w:t>
      </w:r>
      <w:r>
        <w:rPr>
          <w:rFonts w:ascii="方正仿宋_GBK" w:hAnsi="方正仿宋_GBK" w:cs="方正仿宋_GBK" w:eastAsia="方正仿宋_GBK"/>
          <w:i w:val="false"/>
          <w:caps w:val="false"/>
          <w:smallCaps w:val="false"/>
          <w:color w:val="333333"/>
          <w:spacing w:val="0"/>
          <w:sz w:val="32"/>
          <w:szCs w:val="32"/>
          <w:shd w:fill="FFFFFF" w:val="clear"/>
        </w:rPr>
        <w:t>局主要领导以身作则、率先垂范，从自己做起，带头学法尊法守法用法，发挥第一责任人在法治中的带动作用 。在去年全国“两会”“建党</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方正仿宋_GBK" w:hAnsi="方正仿宋_GBK" w:cs="方正仿宋_GBK" w:eastAsia="方正仿宋_GBK"/>
          <w:i w:val="false"/>
          <w:caps w:val="false"/>
          <w:smallCaps w:val="false"/>
          <w:color w:val="333333"/>
          <w:spacing w:val="0"/>
          <w:sz w:val="32"/>
          <w:szCs w:val="32"/>
          <w:shd w:fill="FFFFFF" w:val="clear"/>
        </w:rPr>
        <w:t>周年庆祝活动”和“宪法宣传周”等重要节点，党政主要领导亲自谋划法律政策宣传进入社区、进乡村活动，有效发挥了法治建设带头人和主心骨的作用。去年</w:t>
      </w:r>
      <w:r>
        <w:rPr>
          <w:rFonts w:eastAsia="方正仿宋_GBK" w:cs="Times New Roman" w:ascii="Times New Roman" w:hAnsi="Times New Roman"/>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日，局主要领导带领全体机关干部到霍邱县潘集镇汪庄村开展</w:t>
      </w: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宪法进乡村”主题活动，面对面普及法律知识，为群众提供零距离的法律服务。活动共发放普法宣传资料</w:t>
      </w:r>
      <w:r>
        <w:rPr>
          <w:rFonts w:eastAsia="方正仿宋_GBK" w:cs="Times New Roman" w:ascii="Times New Roman" w:hAnsi="Times New Roman"/>
          <w:i w:val="false"/>
          <w:caps w:val="false"/>
          <w:smallCaps w:val="false"/>
          <w:color w:val="333333"/>
          <w:spacing w:val="0"/>
          <w:sz w:val="32"/>
          <w:szCs w:val="32"/>
          <w:shd w:fill="FFFFFF" w:val="clear"/>
        </w:rPr>
        <w:t>300</w:t>
      </w:r>
      <w:r>
        <w:rPr>
          <w:rFonts w:ascii="方正仿宋_GBK" w:hAnsi="方正仿宋_GBK" w:cs="方正仿宋_GBK" w:eastAsia="方正仿宋_GBK"/>
          <w:i w:val="false"/>
          <w:caps w:val="false"/>
          <w:smallCaps w:val="false"/>
          <w:color w:val="333333"/>
          <w:spacing w:val="0"/>
          <w:sz w:val="32"/>
          <w:szCs w:val="32"/>
          <w:shd w:fill="FFFFFF" w:val="clear"/>
        </w:rPr>
        <w:t>余份，接待法律咨询</w:t>
      </w:r>
      <w:r>
        <w:rPr>
          <w:rFonts w:eastAsia="方正仿宋_GBK" w:cs="Times New Roman" w:ascii="Times New Roman" w:hAnsi="Times New Roman"/>
          <w:i w:val="false"/>
          <w:caps w:val="false"/>
          <w:smallCaps w:val="false"/>
          <w:color w:val="333333"/>
          <w:spacing w:val="0"/>
          <w:sz w:val="32"/>
          <w:szCs w:val="32"/>
          <w:shd w:fill="FFFFFF" w:val="clear"/>
        </w:rPr>
        <w:t>100</w:t>
      </w:r>
      <w:r>
        <w:rPr>
          <w:rFonts w:ascii="方正仿宋_GBK" w:hAnsi="方正仿宋_GBK" w:cs="方正仿宋_GBK" w:eastAsia="方正仿宋_GBK"/>
          <w:i w:val="false"/>
          <w:caps w:val="false"/>
          <w:smallCaps w:val="false"/>
          <w:color w:val="333333"/>
          <w:spacing w:val="0"/>
          <w:sz w:val="32"/>
          <w:szCs w:val="32"/>
          <w:shd w:fill="FFFFFF" w:val="clear"/>
        </w:rPr>
        <w:t>余人次，通过开展宪法法律宣传教育，进一步增强了村民的法律意识和依法维权意识，为全面推进乡村振兴、加快农业农村现代化营造良好的法治氛围。</w:t>
      </w:r>
    </w:p>
    <w:p>
      <w:pPr>
        <w:pStyle w:val="Style14"/>
        <w:keepNext w:val="false"/>
        <w:keepLines w:val="false"/>
        <w:widowControl/>
        <w:pBdr/>
        <w:spacing w:lineRule="atLeast" w:line="480" w:before="0" w:after="0"/>
        <w:ind w:left="0" w:right="0" w:firstLine="640"/>
        <w:jc w:val="both"/>
        <w:rPr>
          <w:rFonts w:ascii="方正仿宋_GBK" w:hAnsi="方正仿宋_GBK" w:eastAsia="方正仿宋_GBK" w:cs="方正仿宋_GBK"/>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存在不足及下一年度主要工作</w:t>
      </w:r>
    </w:p>
    <w:p>
      <w:pPr>
        <w:pStyle w:val="Style14"/>
        <w:keepNext w:val="false"/>
        <w:keepLines w:val="false"/>
        <w:widowControl/>
        <w:pBdr/>
        <w:spacing w:lineRule="atLeast" w:line="480" w:before="0" w:after="0"/>
        <w:ind w:left="0" w:right="0" w:firstLine="640"/>
        <w:jc w:val="both"/>
        <w:rPr>
          <w:rFonts w:ascii="方正仿宋_GBK" w:hAnsi="方正仿宋_GBK" w:eastAsia="方正仿宋_GBK" w:cs="方正仿宋_GBK"/>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我局法治政府建设有力有序推进，依法履职尽责取得了一定成效，但也存在一些问题和不足。主要是：一是法规政策学习不够系统；二是法治宣传形式内容还需进一步拓展；三是依法依规化解矛盾的能力水平还需进一步加强。</w:t>
      </w:r>
    </w:p>
    <w:p>
      <w:pPr>
        <w:pStyle w:val="Style14"/>
        <w:keepNext w:val="false"/>
        <w:keepLines w:val="false"/>
        <w:widowControl/>
        <w:pBdr/>
        <w:spacing w:lineRule="atLeast" w:line="4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下一步，我们将深入贯彻落实习近平法治思想，弘扬伟大建党精神，强化使命担当，聚焦问题和不足，补齐短板、抓好落实。一是系统学习法律法规，提高工作人员法治思维和依法行政能力。二是紧抓群众的普法教育不放松，利用灵活多样的宣传形式，大力宣传法律政策，重点宣传中共中央国务院印发的《信访工作条例》，教育引导群众依法理性表达诉求，依法维护自身合法权益。三是建立和完善“群众诉求化解、重点信访案件化解、突发事项应急处置和信访考核奖惩”四项信访工作机制，推动信访工作规范化、制度化。四是加强信访业务培训，组织开展全市信访工作基础业务规范化互评互查活动，提升信访事项办理质量，推动“最多访一次”，以优异成绩迎接党的二十大胜利召开。</w:t>
      </w:r>
    </w:p>
    <w:p>
      <w:pPr>
        <w:pStyle w:val="Style14"/>
        <w:keepNext w:val="false"/>
        <w:keepLines w:val="false"/>
        <w:widowControl/>
        <w:pBdr/>
        <w:spacing w:lineRule="atLeast" w:line="48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58:00Z</dcterms:created>
  <dc:creator>administrator</dc:creator>
  <dc:description/>
  <dc:language>en-US</dc:language>
  <cp:lastModifiedBy>administrator</cp:lastModifiedBy>
  <dcterms:modified xsi:type="dcterms:W3CDTF">2022-11-25T15: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