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519"/>
        <w:gridCol w:w="2237"/>
        <w:gridCol w:w="9720"/>
      </w:tblGrid>
      <w:tr>
        <w:trPr>
          <w:trHeight w:val="10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责任主体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普法内容</w:t>
            </w:r>
          </w:p>
        </w:tc>
      </w:tr>
      <w:tr>
        <w:trPr>
          <w:trHeight w:val="36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党支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党员干部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点宣传学习贯彻党的二十大精神，并结合党组理论中心组学习、党员理论学习等开展党内法规和《信访工作条例》学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单位党员干部职工定期参加宪法法律知识测试和学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中国共产党廉洁自律准则》、《中国共产党纪律处分条例》、《中华人民共和国监察法》、《中华人民共和国国家安全法》、《中华人民共和国网络安全法》等法律法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党员干部参与法治文化作品创作征集活动。</w:t>
            </w:r>
          </w:p>
        </w:tc>
      </w:tr>
      <w:tr>
        <w:trPr>
          <w:trHeight w:val="25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信访局各科室（中心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群众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点宣传《宪法》、《中华人民共和国环境保护法》、《中华人民共和国义务教育法》、《中华人民共和国劳动合同法》、《信访工作条例》、《信访工作法规》等法律法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扎实开展《信访工作条例》、“江淮普法行”“宪法宣传周”“机关法律学习月”等宣传活动，积极营造办事依法、遇事找法、解决问题用法、化解矛盾靠法的良好环境。</w:t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信访局各科室（中心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联系点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宣传《信访工作条例》、《信访工作条例学习问答》、《民法典》等法律法规，引导群众依法逐级信访。</w:t>
            </w:r>
          </w:p>
        </w:tc>
      </w:tr>
      <w:tr>
        <w:trPr>
          <w:trHeight w:val="24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信访局各科室（中心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对共建社区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走访慰问结对共建社区中，通过张贴宣传画和宣讲的方式向社区群众宣传《信访工作条例》、《信访工作法规》和《信访工作条例学习问答》以及《民法典》等法律法规，引导群众文明信访。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/>
      </w:pPr>
      <w:hyperlink r:id="rId2">
        <w:r>
          <w:rPr>
            <w:rFonts w:eastAsia="宋体" w:cs="宋体"/>
            <w:i w:val="false"/>
            <w:caps w:val="false"/>
            <w:smallCaps w:val="false"/>
            <w:color w:val="333333"/>
            <w:spacing w:val="0"/>
            <w:kern w:val="0"/>
            <w:sz w:val="22"/>
            <w:szCs w:val="22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05:00Z</dcterms:created>
  <dc:creator>administrator</dc:creator>
  <dc:description/>
  <dc:language>en-US</dc:language>
  <cp:lastModifiedBy>administrator</cp:lastModifiedBy>
  <dcterms:modified xsi:type="dcterms:W3CDTF">2022-11-25T15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