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信访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信访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xf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信访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3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118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6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008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1154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9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信访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09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储柱勇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方立荣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肖小雪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97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9:2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BC7D7B0E04A8BBB6F01B6E60E7875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